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ICE INVITING EXPRESSION OF INTER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CO:BSD:ARCH:2025-26:0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entral Bank of India, Central Office, Nariman Point, Mumbai invites off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through online mode only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under two-bid system (Technical &amp; Financial) from reputed and experience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uilding Conservation Consultan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for conservation of its Heritage Building called Mumbai Main Office a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mi Modi Street, M.G. Road, Mumbai-40000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9"/>
      </w:tblGrid>
      <w:tr>
        <w:trPr>
          <w:trHeight w:val="9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work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rvation of the Building, Conducting of Structural Audit /Assessment of Remedial Measures, NDT &amp; Allied Works of Mumbai Main Office Building Situated at Fort, Homi Modi Street, M.G. Road, Mumbai-400001</w:t>
            </w:r>
          </w:p>
        </w:tc>
      </w:tr>
      <w:tr>
        <w:trPr>
          <w:trHeight w:val="2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 date and time of submission of bids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to 15.00 hrs on 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-05-202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n E-Tendering Portal, i.e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entralbank.abcprocure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ilability of Bid document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d document could be accessed and applied on Bank’s e-tendering porta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entralbank.abcprocure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40" w:hanging="0"/>
        <w:jc w:val="both"/>
        <w:rPr>
          <w:rFonts w:ascii="Times New Roman" w:hAnsi="Times New Roman" w:cs="Times New Roman"/>
          <w:b/>
          <w:b/>
          <w:bCs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rther information regarding this Expression of Interest (EOI) like clarification/ corrigendum/ amendment/ addendum, time extension etc. shall be updated on the above portal and Bank’s website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entralbankofindia.co.in/active-tend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tt. General Manager – BS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szCs w:val="22"/>
      </w:rPr>
    </w:pPr>
    <w:r>
      <w:rPr>
        <w:rFonts w:cs="Calibri"/>
        <w:sz w:val="20"/>
        <w:szCs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Mangal;Courier New"/>
      <w:szCs w:val="20"/>
      <w:lang w:val="en-US" w:bidi="hi-IN"/>
    </w:rPr>
  </w:style>
  <w:style w:type="character" w:styleId="FooterChar">
    <w:name w:val="Footer Char"/>
    <w:qFormat/>
    <w:rPr>
      <w:rFonts w:ascii="Calibri" w:hAnsi="Calibri" w:eastAsia="Calibri" w:cs="Mangal;Courier New"/>
      <w:szCs w:val="20"/>
      <w:lang w:val="en-US" w:bidi="hi-IN"/>
    </w:rPr>
  </w:style>
  <w:style w:type="character" w:styleId="BodyTextChar">
    <w:name w:val="Body Text Char"/>
    <w:qFormat/>
    <w:rPr>
      <w:rFonts w:ascii="Tahoma" w:hAnsi="Tahoma" w:eastAsia="Times New Roman" w:cs="Times New Roman"/>
      <w:bCs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Mangal;Courier New"/>
      <w:sz w:val="16"/>
      <w:szCs w:val="1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bCs/>
      <w:color w:val="00000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albank.abcprocure.com/" TargetMode="External"/><Relationship Id="rId3" Type="http://schemas.openxmlformats.org/officeDocument/2006/relationships/hyperlink" Target="https://centralbank.abcprocure.com/" TargetMode="External"/><Relationship Id="rId4" Type="http://schemas.openxmlformats.org/officeDocument/2006/relationships/hyperlink" Target="https://centralbankofindia.co.in/active-tende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7:00Z</dcterms:created>
  <dc:creator>SHAHNAWAZ AHMAD</dc:creator>
  <dc:description/>
  <dc:language>en-US</dc:language>
  <cp:lastModifiedBy>HP</cp:lastModifiedBy>
  <cp:lastPrinted>2024-09-24T16:51:00Z</cp:lastPrinted>
  <dcterms:modified xsi:type="dcterms:W3CDTF">2025-04-16T13:07:00Z</dcterms:modified>
  <cp:revision>2</cp:revision>
  <dc:subject/>
  <dc:title/>
</cp:coreProperties>
</file>